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trzystu dziewięćdziesięciu dziewięciu topól i trzech wierzb rosnących na działce o numerze ewidencyjnym 550/5 w obrębie Tursko Małe i nr 197 w obrębie ewidencyjnym Zawada gm. 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abel Polska 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da 2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ez rozpatrzenia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17T13:33:00Z</dcterms:modified>
  <cp:revision>40</cp:revision>
  <dc:subject/>
  <dc:title>Formularz A — karta informacyjna dla:</dc:title>
</cp:coreProperties>
</file>